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y 1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before="0" w:after="120"/>
        <w:rPr/>
      </w:pPr>
      <w:r>
        <w:rPr>
          <w:rFonts w:cs="Times New Roman" w:ascii="Times New Roman" w:hAnsi="Times New Roman"/>
          <w:sz w:val="24"/>
        </w:rPr>
        <w:t>Gavin, good to get your phone call Friday morning. I forgot to say ‘Happy Birthday’ even though I had said it in last week’s letter. However, as you don’t have an internet connection yet, you probably haven’t read that letter.</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Again, not that much seems to be happening here. One evening last weekend there was very heavy rain in the northern New Territories. Some flooding, but not as bad as it could have been as a big new flood control system is nearly completed. I notice this when out on buses. A system of very large concrete drains has been built around the NT to collect rainwater and prevent the regular flooding that has occurred in the NT during the wet season.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A lot on TV relating to the end of WWII. Last Monday was the 60</w:t>
      </w:r>
      <w:r>
        <w:rPr>
          <w:rFonts w:cs="Times New Roman" w:ascii="Times New Roman" w:hAnsi="Times New Roman"/>
          <w:sz w:val="24"/>
          <w:vertAlign w:val="superscript"/>
        </w:rPr>
        <w:t>th</w:t>
      </w:r>
      <w:r>
        <w:rPr>
          <w:rFonts w:cs="Times New Roman" w:ascii="Times New Roman" w:hAnsi="Times New Roman"/>
          <w:sz w:val="24"/>
        </w:rPr>
        <w:t xml:space="preserve"> anniversary of VE Day. Saw clips of the parade in Moscow; they really put on a good show. And what the Russians said is correct – they took the brunt of the WWII effort. They lost about 27 </w:t>
      </w:r>
      <w:r>
        <w:rPr>
          <w:rFonts w:cs="Times New Roman" w:ascii="Times New Roman" w:hAnsi="Times New Roman"/>
          <w:sz w:val="24"/>
          <w:u w:val="single"/>
        </w:rPr>
        <w:t>million</w:t>
      </w:r>
      <w:r>
        <w:rPr>
          <w:rFonts w:cs="Times New Roman" w:ascii="Times New Roman" w:hAnsi="Times New Roman"/>
          <w:sz w:val="24"/>
        </w:rPr>
        <w:t xml:space="preserve"> people, both military and civilian. I can always remember when I was in Russia that it seemed to be women doing most of the work everywhere, including constructions and roadwork. This was actually the case. Because of WWII losses, there were just very few men left! The Discovery Channel has been repeating its ‘War in Colour’ series using colour movies taken before and during WWII; in those times colour film was rare (even in commercial movie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Related to the rains above, there was a sudden hurricane-force gust of wind. This toppled many containers at the container wharves. One pile crashed onto a truck killing the driver and injuring others. Also outside my window, it became incredibly dark with lots of rubbish flying around outside. Something also made the computer switch off and the internet cable to go dead for the rest of the day. The wind gust was about 135 kph. On the evening news, the Observatory showed a graph of the wind speed during the day. Most of the time the speed was low, but at about noon there was a sudden spike that almost went off the graph.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has been a problem in HK with women from the mainland coming here to give birth. About 1/3 of all births here are to mainland women. Therefore, the government is to charge them the full amount so that HK taxpayers don’t have to foot the bil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On the bathroom mirror, there has been a speck of dirt, which I had left there to see how long it would be before the cleaners removed it. Well, it was finally cleaned off the other day.</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Watched the movie “Lawrence of Arabia” the other night. I can’t remember if I had seen it before or not. Anyway, it started at 9:30 pm but because of advertisements and a news break, didn’t finish until 2 am!!! In the latest TIME magazine, there was one page about Lawrence and talking about tours to areas of present-day Jordan and Syria where he fought. Have just looked up one of the websites given in the article. It shows Lawrence’s retirement cottage in England. If you are interested, the website is:</w:t>
      </w:r>
    </w:p>
    <w:p>
      <w:pPr>
        <w:pStyle w:val="PlainText"/>
        <w:spacing w:lineRule="atLeast" w:line="360"/>
        <w:rPr>
          <w:rFonts w:ascii="Times New Roman" w:hAnsi="Times New Roman" w:cs="Times New Roman"/>
          <w:color w:val="FF0000"/>
          <w:sz w:val="24"/>
        </w:rPr>
      </w:pPr>
      <w:r>
        <w:rPr>
          <w:rFonts w:cs="Times New Roman" w:ascii="Times New Roman" w:hAnsi="Times New Roman"/>
          <w:color w:val="FF0000"/>
          <w:sz w:val="24"/>
        </w:rPr>
        <w:t>http://www.nationaltrust.org.uk/historicproperties/index.cfm?fuseaction=property&amp;property_id=28</w:t>
      </w:r>
    </w:p>
    <w:p>
      <w:pPr>
        <w:pStyle w:val="PlainText"/>
        <w:spacing w:lineRule="atLeast" w:line="360" w:before="120" w:after="0"/>
        <w:ind w:firstLine="288"/>
        <w:rPr/>
      </w:pPr>
      <w:r>
        <w:rPr>
          <w:rFonts w:cs="Times New Roman" w:ascii="Times New Roman" w:hAnsi="Times New Roman"/>
          <w:sz w:val="24"/>
        </w:rPr>
        <w:t>The Super 12 regular competition has finished with each team having played 11 games. The Crusaders ended up on top after a poor start to the season. The top four teams go into the playoffs, with the semi-finals next week and the final the week after.</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oday, the Bun Festival is being held on Cheung Chau Island. Very big crowds expected. It was banned in 1978 after a tower toppled over injuring 100 people. Monday is a public holiday for Buddha’s birthday.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3:16:00Z</dcterms:created>
  <dc:creator>Rex Heyworth</dc:creator>
  <dc:description/>
  <cp:keywords/>
  <dc:language>en-US</dc:language>
  <cp:lastModifiedBy>Rex Heyworth</cp:lastModifiedBy>
  <dcterms:modified xsi:type="dcterms:W3CDTF">2005-05-15T04:18:00Z</dcterms:modified>
  <cp:revision>6</cp:revision>
  <dc:subject/>
  <dc:title>Hi Leonie</dc:title>
</cp:coreProperties>
</file>